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</w:t>
      </w:r>
      <w:r>
        <w:rPr>
          <w:rFonts w:cs="Times New Roman" w:ascii="Times New Roman" w:hAnsi="Times New Roman"/>
          <w:sz w:val="21"/>
          <w:szCs w:val="21"/>
        </w:rPr>
        <w:t xml:space="preserve"> б/н/2024</w:t>
      </w:r>
    </w:p>
    <w:p>
      <w:pPr>
        <w:sectPr>
          <w:type w:val="nextPage"/>
          <w:pgSz w:w="11906" w:h="16838"/>
          <w:pgMar w:left="709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бразовании на обучение по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2"/>
          <w:szCs w:val="22"/>
        </w:rPr>
        <w:t>среднего профессионального образования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___» _______________ 2024                                  </w:t>
        <w:tab/>
        <w:t xml:space="preserve">                                                               г. Краснодар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Краснодарского края «Краснодарский гуманитарно-технологический колледж» </w:t>
      </w:r>
      <w:r>
        <w:rPr>
          <w:rFonts w:cs="Times New Roman" w:ascii="Times New Roman" w:hAnsi="Times New Roman"/>
          <w:b/>
          <w:sz w:val="22"/>
          <w:szCs w:val="22"/>
        </w:rPr>
        <w:t xml:space="preserve">(далее - Колледж) </w:t>
      </w:r>
      <w:r>
        <w:rPr>
          <w:rFonts w:cs="Times New Roman" w:ascii="Times New Roman" w:hAnsi="Times New Roman"/>
          <w:sz w:val="22"/>
          <w:szCs w:val="22"/>
        </w:rPr>
        <w:t>на основании Лицензии № 07121 от 25.09.2015г., выданной  Министерством образования и науки Краснодарского края и Свидетельства о государственной аккредитации № 03982 от 28.01.2020 г., выданного Министерством образования, науки и молодёжной политики Краснодарского края на срок до 28.01.2026г.,</w:t>
      </w:r>
      <w:r>
        <w:rPr>
          <w:rFonts w:cs="Times New Roman" w:ascii="Times New Roman" w:hAnsi="Times New Roman"/>
          <w:b/>
          <w:sz w:val="22"/>
          <w:szCs w:val="22"/>
        </w:rPr>
        <w:t xml:space="preserve"> (далее - Исполнитель) </w:t>
      </w:r>
      <w:r>
        <w:rPr>
          <w:rFonts w:cs="Times New Roman" w:ascii="Times New Roman" w:hAnsi="Times New Roman"/>
          <w:sz w:val="22"/>
          <w:szCs w:val="22"/>
        </w:rPr>
        <w:t xml:space="preserve">в лице директора Юрченко Юрия Владимировича, действующего на основании Устава с одной стороны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____________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>(далее - Заказчик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_______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>(далее - Обучающийс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по образовательной программе среднего профессионального образования – программы подготовки специалистов среднего звена, по специальности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чной формы обучения,</w:t>
      </w:r>
      <w:r>
        <w:rPr>
          <w:rFonts w:cs="Times New Roman" w:ascii="Times New Roman" w:hAnsi="Times New Roman"/>
          <w:sz w:val="22"/>
          <w:szCs w:val="22"/>
        </w:rPr>
        <w:t xml:space="preserve">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, а Заказчик обязуется оплатить обучение Обучающего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момент подписания Договора составляет 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Колледжа, выдается справка об обучении или о периоде обучения по образц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Для осуществления услуг, указанных в п.п.1.1. Заказчик/Обучающийся дает согласие на обработку и дальнейшее использование персональных данных семьи и Обучающегося, а Исполнитель при обработке полученных персональных данных Заказчика/Обучающегося, обязуется соблюдать требования Федерального закона от 27.07.2006 г. №152-ФЗ «О персональных данных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Взаимодействие сторо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</w:t>
      </w:r>
      <w:r>
        <w:rPr>
          <w:color w:val="000000"/>
          <w:sz w:val="22"/>
          <w:szCs w:val="22"/>
        </w:rPr>
        <w:t>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Использовать электронную форму обучения с применением дистанционных образовательных технологий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2.1.3. Устанавливать требования к одежде Обучающегося (к</w:t>
      </w:r>
      <w:r>
        <w:rPr>
          <w:bCs/>
          <w:color w:val="000000"/>
          <w:sz w:val="22"/>
          <w:szCs w:val="22"/>
          <w:shd w:fill="FFFFFF" w:val="clear"/>
        </w:rPr>
        <w:t>онсервативный дресс-код</w:t>
      </w:r>
      <w:r>
        <w:rPr>
          <w:color w:val="000000"/>
          <w:sz w:val="22"/>
          <w:szCs w:val="22"/>
        </w:rPr>
        <w:t>), которые регламентируются внутренними локальными актами Исполнителя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4. Привлекать Обучающегося с его согласия к труду для благоустройства территории колледжа, улучшения жилищно-бытовых условий в общежитии. Привлекать Обучающегося для участия в проводимых субботника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5. </w:t>
      </w: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.1.6. Исполнитель</w:t>
      </w:r>
      <w:r>
        <w:rPr>
          <w:rFonts w:eastAsia="Calibri"/>
          <w:color w:val="000000"/>
          <w:sz w:val="22"/>
          <w:szCs w:val="22"/>
          <w:lang w:eastAsia="en-US"/>
        </w:rPr>
        <w:t xml:space="preserve"> имеет иные права в соответствии с действующим законодательством, уставом и локальными нормативн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Заказчик (законный представитель) вправ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2. Оказывать помощь в укреплении материальной базы Колледж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5. Вступать во временные объединения (актив группы, отделения, колледжа, ремонтные бригады в общежитии, молодежный патруль и т.д.), а также общественные и студенческие объединения, деятельность которых направлена на укрепление материальной базы Колледжа и обеспечение безопасности на территории Колледж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ан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 xml:space="preserve">разделом </w:t>
        </w:r>
      </w:hyperlink>
      <w:r>
        <w:rPr>
          <w:rFonts w:cs="Times New Roman" w:ascii="Times New Roman" w:hAnsi="Times New Roman"/>
        </w:rPr>
        <w:t>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Заказчик (законный представитель)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Не допускать нарушения Закона от 21.07.2008 №1539-КЗ «О</w:t>
      </w:r>
      <w:r>
        <w:rPr>
          <w:rFonts w:cs="Times New Roman" w:ascii="Times New Roman" w:hAnsi="Times New Roman"/>
          <w:lang w:eastAsia="ru-RU"/>
        </w:rPr>
        <w:t xml:space="preserve"> мерах по профилактике безнадзорности и правонарушений несовершеннолетних в краснодарском крае</w:t>
      </w:r>
      <w:r>
        <w:rPr>
          <w:rFonts w:cs="Times New Roman" w:ascii="Times New Roman" w:hAnsi="Times New Roman"/>
        </w:rPr>
        <w:t>», правил поведения в общественных местах, употребления алкогольных напитков, наркотических и психотропных веществ, изготовления и применения взрывчатых веществ, газовых баллончиков, пиротехнических средств. Выполнять требования устава Колледжа, правил внутреннего распорядка обучающихся, правил проживания в общежитии и иных локальных нормативных актов по вопросам организации и осуществления образовательной деятельности. Соблюдать меры по защите, профилактики и недопущению распространения новой короновирусной инфекции «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Уважать честь и достоинство обучающихся и работников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 Извещать Исполнителя о причинах отсутствия Обучающегося на занятиях по истечению 3 дневного отсутств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5. Содействовать Обучающемуся при приобретении спецодежды, специальных инструментов, расходных, методических и обучающих материалов, используемых в процессе производственного обучения согласно учебному плану в соответствии с выбранной специализацией Обучающегося для производственного обуч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6. Осуществлять все необходимые медицинские обследования Обучающегося, на профессиональную пригодность в течение месяца после приема в Колледж, а также перед началом производственного обучения, согласно санитарным нормам той или иной сферы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7. Посещать учебное заведение не реже чем 1 раз в семестр, посещать родительские собрания, проводимые 1 раз в 2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/>
        </w:rPr>
        <w:t>Обучающийс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1. 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2. Не допускать нарушения Закона от 21.07.2008 №1539-КЗ «О</w:t>
      </w:r>
      <w:r>
        <w:rPr>
          <w:rFonts w:cs="Times New Roman" w:ascii="Times New Roman" w:hAnsi="Times New Roman"/>
          <w:lang w:eastAsia="ru-RU"/>
        </w:rPr>
        <w:t xml:space="preserve"> мерах по профилактике безнадзорности и правонарушений несовершеннолетних в краснодарском крае</w:t>
      </w:r>
      <w:r>
        <w:rPr>
          <w:rFonts w:cs="Times New Roman" w:ascii="Times New Roman" w:hAnsi="Times New Roman"/>
        </w:rPr>
        <w:t>», правил поведения в общественных местах, употребления алкогольных напитков, наркотических и психотропных веществ, изготовления и применения взрывчатых веществ, газовых баллончиков, пиротехнических средств. Выполнять требования устава Колледжа, правил внутреннего распорядка обучающихся, правил проживания в общежитии и иных локальных нормативных актов по вопросам организации и осуществления образовательной деятельности.</w:t>
      </w:r>
      <w:r>
        <w:rPr/>
        <w:t xml:space="preserve"> </w:t>
      </w:r>
      <w:r>
        <w:rPr>
          <w:rFonts w:cs="Times New Roman" w:ascii="Times New Roman" w:hAnsi="Times New Roman"/>
        </w:rPr>
        <w:t>Соблюдать меры по защите, профилактики и недопущению распространения новой короновирусной инфекции «Covid-1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3. В случае отсутствия на занятиях, своевременно предоставлять куратору документы, указывающие причину отсутствия. Посещать занятия в строго определенном Исполнителем внешнем виде (к</w:t>
      </w:r>
      <w:r>
        <w:rPr>
          <w:rFonts w:cs="Times New Roman" w:ascii="Times New Roman" w:hAnsi="Times New Roman"/>
          <w:bCs/>
          <w:shd w:fill="FFFFFF" w:val="clear"/>
        </w:rPr>
        <w:t>онсервативный дресс-ко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4. Уважать честь и достоинство других обучающихся и работников Колледжа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Соблюдать правила противопожарной безопасности, бережно относиться к имуществу Колледжа. В случае порчи имущества, в том числе материала библиотечного фонда, восполнить его за счет Заказчика, в установленной Исполнителем форме в 7 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7. Проходить профилактический осмотр на профпригодность, а также все необходимые медицинские обследования, иметь допуски перед началом производственного обучения, согласно санитарным нормам той или иной сферы производства;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6.8. Нести полную ответственность, в случае разрешения использования Обучающемуся, личными средствами связи с выходом в сеть «Интернет» при посещении Колледжа. В случае использования Обучающимся, личными средствами связи с выходом в сеть «Интернет» при посещении Колледжа, снимается ответственность с образовательной организации за нарушение законодательства Российской Федерации о защите детей от информации, причиняющей вред их здоровью и развитию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lang w:eastAsia="ru-RU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eastAsia="Times New Roman" w:cs="Times New Roman" w:ascii="Times New Roman" w:hAnsi="Times New Roman"/>
        </w:rPr>
        <w:t>_______________________ рублей 00 копее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 оплачивает услуги, за 1 курс обучения, в размере _____________________________ рублей 00 копеек. Стоимость следующих курсов будет оформляться дополнительным соглашением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 семестра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15 сентября текущего учебного года - в размере _________________________________ рублей 00 копеек;</w:t>
        <w:br/>
        <w:t>б) до 01 февраля текущего учебного года - в размере _________________________________ рублей 00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Единовременно</w:t>
      </w:r>
      <w:r>
        <w:rPr>
          <w:rFonts w:cs="Times New Roman" w:ascii="Times New Roman" w:hAnsi="Times New Roman"/>
          <w:sz w:val="22"/>
          <w:szCs w:val="22"/>
        </w:rPr>
        <w:t xml:space="preserve"> до 01 сентября 2024 года в размере ____________________ рублей 00 копеек.</w:t>
        <w:b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ение выбора способа оплаты:_______________________________________________________________</w:t>
        <w:br/>
        <w:t xml:space="preserve">                                                                               (Выбранный способ, подпись, расшифровка подписи)</w:t>
        <w:br/>
        <w:t xml:space="preserve">Оплата удостоверяется Заказчиком путем  предоставления Исполнителю документа, подтверждающий оплату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просрочки оплаты услуг по настоящему договору, в сроки выбранные Заказчиком, Исполнитель оставляет за собой право расторжения настоящего договора в одностороннем порядке в течение пятнадцати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 В случае расторжения настоящего Договора в связи с отчислением Обучающегося из Колледжа, возврат средств Заказчику производится на дату отчисления Обучающегося из учебного заведения за минусом фактически произведенных рас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плата производится до даты отчис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Датой оплаты считается день зачисления денежных средств на счет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пунктом 2</w:t>
        </w:r>
      </w:hyperlink>
      <w:r>
        <w:rPr>
          <w:rFonts w:cs="Times New Roman" w:ascii="Times New Roman" w:hAnsi="Times New Roman"/>
        </w:rPr>
        <w:t>2 Правил оказания платных образовательных услуг, утвержденных постановлением Правительства Российской Федерации от 15 сентября 2020 г. N 14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154"/>
      <w:bookmarkEnd w:id="0"/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158"/>
      <w:bookmarkEnd w:id="1"/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66"/>
      <w:bookmarkEnd w:id="2"/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8"/>
      </w:tblGrid>
      <w:tr>
        <w:trPr>
          <w:trHeight w:val="612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с Уставом и внутренними нормативными актами ознакомлен и экземпляр настоящего договора получ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.И.О.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._______________№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</w:t>
              <w:b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Уставом и внутренними нормативными актами ознаком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. __________№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пись ___________ 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Краснодарского края «Краснодарский гуманитарно-технологический колледж» (ГАПОУ КК КГТК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: (861)257661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01 г. Краснодар, ул. 1 Мая, 9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1046065 КПП 231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фин КК (ГАПОУ КК КГТК, л/с 8257102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ое ГУ Банка России//УФК по Краснодарскому краю г. Краснодар                                                                              БИК ТОФК 010349101                                                    Единый казначейский счет (к/с) 40102810945370000010                                               Казначейский счет (р/с) 03224643030000001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Ю.В. Юрченко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09" w:right="424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CC61D269E82FF9725DB7CF4766B063B86373B0E8B042A1B825892A03D670C377D85F425349B8EbBiDF" TargetMode="External"/><Relationship Id="rId3" Type="http://schemas.openxmlformats.org/officeDocument/2006/relationships/hyperlink" Target="consultantplus://offline/ref=002CC61D269E82FF9725DB7CF4766B063B8535330F81042A1B825892A0b3iDF" TargetMode="External"/><Relationship Id="rId4" Type="http://schemas.openxmlformats.org/officeDocument/2006/relationships/hyperlink" Target="consultantplus://offline/ref=002CC61D269E82FF9725DB7CF4766B063B86373B0E8B042A1B825892A0b3iDF" TargetMode="External"/><Relationship Id="rId5" Type="http://schemas.openxmlformats.org/officeDocument/2006/relationships/hyperlink" Target="consultantplus://offline/ref=002CC61D269E82FF9725DB7CF4766B063B85333A0A82042A1B825892A03D670C377D85F425349F8FbBi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3:00Z</dcterms:created>
  <dc:creator>Юрист1</dc:creator>
  <dc:description/>
  <cp:keywords/>
  <dc:language>en-US</dc:language>
  <cp:lastModifiedBy>1</cp:lastModifiedBy>
  <cp:lastPrinted>2023-08-03T12:19:00Z</cp:lastPrinted>
  <dcterms:modified xsi:type="dcterms:W3CDTF">2024-05-31T09:03:00Z</dcterms:modified>
  <cp:revision>2</cp:revision>
  <dc:subject/>
  <dc:title/>
</cp:coreProperties>
</file>